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Воспитание детей по Библейски</w:t>
      </w:r>
    </w:p>
    <w:p>
      <w:pPr>
        <w:pStyle w:val="Normal"/>
        <w:jc w:val="center"/>
        <w:rPr/>
      </w:pPr>
      <w:r>
        <w:rPr>
          <w:lang w:val="ru-RU"/>
        </w:rPr>
        <w:t>(Кол. 3:2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Отцы, не раздражайте детей ваших, дабы они не унывали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Поймите определённую вам Богом роль родителей – «отцы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lang w:val="ru-RU"/>
        </w:rPr>
        <w:t>Воспитание – это ответственность, требующая полного посвяще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Воспитание – это работа, требующая вложения сил</w:t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 xml:space="preserve">Воспитание – это необходимость, без которой невозможно формирование детей.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аучитесь Божьим целям воспитания детей – «дабы они не унывали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аучить детей страху Божьем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аучить детей ставить других выше себ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аучить детей контролировать свои желания (дисциплине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b/>
          <w:lang w:val="ru-RU"/>
        </w:rPr>
        <w:t>Следуйте Божьим методам воспитания дете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Кол. 3:21 «Отцы,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не раздражайте детей ваших</w:t>
      </w:r>
      <w:r>
        <w:rPr>
          <w:rFonts w:cs="Arial" w:ascii="Arial" w:hAnsi="Arial"/>
          <w:sz w:val="20"/>
          <w:szCs w:val="20"/>
          <w:lang w:val="ru-RU" w:eastAsia="ru-RU" w:bidi="he-IL"/>
        </w:rPr>
        <w:t>, дабы они не унывали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ймите, что ваши дети являются вашей ответственностью в жизн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Ищите изменения сердца ребёнк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удовлетворяйтесь внешним благополучием. Убедитесь в том, что сердце вашего ребёнка имеет правильное направление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Иер 17:9 «Лукаво сердце [человеческое] более всего и крайне испорчено; кто узнает его»?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итчи 4:23 «Больше всего хранимого храни сердце твое, потому что из него источники жизни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у поклоняется ваш ребёнок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он увидит, что вы преданы Богу и поклоняетесь Ему, ему будет легче понять необходимость и важность личного поклонения Бог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Что делать, чтобы изменять сердце ребёнка. Это очень сложно, так как ребёнок является личностью, и вы не можете физически или механически его изменить, вы не можете заставить его жить правильно. Это должно произойти в его сердце. Ваша роль заключается в том, чтобы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3"/>
          <w:numId w:val="5"/>
        </w:numPr>
        <w:rPr/>
      </w:pPr>
      <w:r>
        <w:rPr>
          <w:lang w:val="ru-RU"/>
        </w:rPr>
        <w:t xml:space="preserve">Работать над изменением его сердца </w:t>
      </w:r>
    </w:p>
    <w:p>
      <w:pPr>
        <w:pStyle w:val="Normal"/>
        <w:numPr>
          <w:ilvl w:val="3"/>
          <w:numId w:val="5"/>
        </w:numPr>
        <w:rPr/>
      </w:pPr>
      <w:r>
        <w:rPr>
          <w:lang w:val="ru-RU"/>
        </w:rPr>
        <w:t xml:space="preserve">Искренне молиться о том, чтобы Господь изменил его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>Средства родительского влияния на сердце ребёнка</w:t>
      </w:r>
      <w:r>
        <w:rPr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Иметь доступ к сердцу ребёнк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ренне интересоваться не только тем, что произошло сегодня в школе, но тем, что происходит сегодня в душе у этого маленького человека. То, что вам кажется незначительным и не стоящим внимания для ребёнка может быть серьёзной проблемой или даже трагеди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этих маленьких людей происходит в сердце очень многое. Они очень чувствительны и раним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чему так много самоубийств среди подростков – потому, что их ни кто не выслушал, никто ими не поинтересовался, взрослые жили собой и для себя обращая на них внимание только когда они им мешаю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75% детей разговаривают со своими родителями меньше 30 минут в неделю. При этом они проводя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 телевизора от 8 до 30 часов в нед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школе около 40 часов в недел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5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144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 церкви два часа в нед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7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75% детей разговаривают со своими родителями меньше 30 минут в неделю. При этом они проводят: 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5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 телевизора от 8 до 30 часов в неделю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5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школе около 40 часов в неделю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5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1440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 церкви два часа в нед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Понимать, что происходит в сердце ребёнк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Знать, что происходит в сердце ребёнка – это ещё не всё. Вы меряете его или её проблемы с позиции своего времени, даже если вы учитываете возраст ребёнка, скорее всего вы подходите к нему с позиции того, что вы чувствовали и переживали в его возраст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, не забывайте, что вы были в этом возрасте 25-30 лет назад. За это время всё колоссально изменилос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м необходимо вникнуть в мир которым живёт ваш ребёнок, для того, чтобы сориентировавшись там, вам показать ему правильный пу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5"/>
        </w:numPr>
        <w:rPr>
          <w:b/>
          <w:b/>
          <w:lang w:val="ru-RU"/>
        </w:rPr>
      </w:pPr>
      <w:r>
        <w:rPr>
          <w:b/>
          <w:lang w:val="ru-RU"/>
        </w:rPr>
        <w:t xml:space="preserve">Иметь доверие ребёнка, </w:t>
      </w:r>
      <w:r>
        <w:rPr>
          <w:lang w:val="ru-RU"/>
        </w:rPr>
        <w:t>(чтобы ребёнок хотел вас послушать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ромный процент родителей не имеют доверия своих дете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которые дети боятся своих родителей и поэтому повинуются им, но это отличается от доверия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ез доверия детей, вам никогда не стать проводниками для них. Они должны вам поверить и захотеть идти за ва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Как завоевать доверие ребёнка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>Живите ответственно перед Богом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>Воспитывайте детей исходя из вашего смирённого подчинения Богу, а не из вашего самолюбия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>Посвящайте детям время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ru-RU"/>
        </w:rPr>
        <w:t>Искренне интересуйтесь их жизнью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>Наказывая детей, делайте это с любовью, без гне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Разумно пользуйтесь наказанием для воспитания ребёнк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Ребёнок должен понимать, что не подчиняясь своим родителям, он отвергает власть установленную Богом.</w:t>
      </w:r>
    </w:p>
    <w:p>
      <w:pPr>
        <w:pStyle w:val="Normal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2"/>
          <w:numId w:val="5"/>
        </w:numPr>
        <w:rPr>
          <w:b/>
          <w:b/>
          <w:lang w:val="ru-RU"/>
        </w:rPr>
      </w:pPr>
      <w:r>
        <w:rPr>
          <w:b/>
          <w:lang w:val="ru-RU"/>
        </w:rPr>
        <w:t xml:space="preserve">Цель наказания – избавление от глупости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итчи 22:15 «Глупость привязалась к сердцу юноши, но исправительная розга удалит ее от него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ритчи 29:15 «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Розг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обличение дают мудрость; но отрок, оставленный в небрежении, делает стыд своей матери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Глупый человек руководствуется в жизни лишь своими желаниями и страхами» - это ярко проявляется в маленьких детях. Тэд Трипп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казание – это действие родителей, продиктованное их искренней заботой о ребёнк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аказание это не</w:t>
      </w:r>
      <w:r>
        <w:rPr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явление вашего гнева вызванного поступком ребён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сть ребёнку за его проступок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ждение себя и своего «Я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чина наказания – научить ребёнка понятию ответственности перед авторитетом. </w:t>
      </w:r>
    </w:p>
    <w:p>
      <w:pPr>
        <w:pStyle w:val="Normal"/>
        <w:rPr>
          <w:lang w:val="ru-RU"/>
        </w:rPr>
      </w:pPr>
      <w:r>
        <w:rPr>
          <w:lang w:val="ru-RU"/>
        </w:rPr>
        <w:t>Вы должны наказывать ребёнка не потому, что он вам «насолил» или «вывел», а потому, что вы послушны Богу и Его слову по отношению к вам, родителям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2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Мера наказания – соответствие вине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Кол. 3:21 «Отцы,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не раздражайте детей ваших</w:t>
      </w:r>
      <w:r>
        <w:rPr>
          <w:rFonts w:cs="Arial" w:ascii="Arial" w:hAnsi="Arial"/>
          <w:sz w:val="20"/>
          <w:szCs w:val="20"/>
          <w:lang w:val="ru-RU" w:eastAsia="ru-RU" w:bidi="he-IL"/>
        </w:rPr>
        <w:t>, дабы они не унывали»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3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аказание должно быть последовательны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ритчи 23:13 «Не оставляй юноши без наказания: если накажешь его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розгою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он не умрет; 14 ты накажешь его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розгою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спасешь душу его от преисподней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3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аказание должно соответствовать проступк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ритчи 19:18 «Наказывай сына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своего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доколе есть надежда, и не возмущайся криком его. 19 Гневливый пусть терпит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наказание</w:t>
      </w:r>
      <w:r>
        <w:rPr>
          <w:rFonts w:cs="Arial" w:ascii="Arial" w:hAnsi="Arial"/>
          <w:sz w:val="20"/>
          <w:szCs w:val="20"/>
          <w:lang w:val="ru-RU" w:eastAsia="ru-RU" w:bidi="he-IL"/>
        </w:rPr>
        <w:t>, потому что, если пощадишь [его], придется тебе еще больше наказывать его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3"/>
          <w:numId w:val="5"/>
        </w:numPr>
        <w:rPr>
          <w:b/>
          <w:b/>
          <w:lang w:val="ru-RU"/>
        </w:rPr>
      </w:pPr>
      <w:r>
        <w:rPr>
          <w:b/>
          <w:lang w:val="ru-RU"/>
        </w:rPr>
        <w:t>Наказание должно применяться родителями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ритчи 19:18 «Наказывай сына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своего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доколе есть надежда, и не возмущайся криком его. 19 Гневливый пусть терпит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наказание</w:t>
      </w:r>
      <w:r>
        <w:rPr>
          <w:rFonts w:cs="Arial" w:ascii="Arial" w:hAnsi="Arial"/>
          <w:sz w:val="20"/>
          <w:szCs w:val="20"/>
          <w:lang w:val="ru-RU" w:eastAsia="ru-RU" w:bidi="he-IL"/>
        </w:rPr>
        <w:t>, потому что, если пощадишь [его], придется тебе еще больше наказывать его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  <w:lang w:val="ru-RU"/>
        </w:rPr>
        <w:t xml:space="preserve">Мотивация наказания – любовь к ребёнку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  <w:t>Родители обязаны наказывать детей, желая научить их подчинённости Божественному авторитету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Евр. 12:6 «Ибо Господь, кого любит, того наказывает; бьет же всякого сына, которого принимает. 7 Если вы терпите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наказани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, то Бог поступает с вами, как с сынами. Ибо есть ли какой сын, которого бы не наказывал отец? 8 Если же остаетесь без наказания, которое всем обще, то вы незаконные дети, а не сыны. ... 11 Всякое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наказани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 настоящее время кажется не радостью, а печалью; но после наученным через него доставляет мирный плод праведности»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numPr>
          <w:ilvl w:val="1"/>
          <w:numId w:val="5"/>
        </w:numPr>
        <w:rPr>
          <w:b/>
          <w:b/>
          <w:lang w:val="ru-RU"/>
        </w:rPr>
      </w:pPr>
      <w:r>
        <w:rPr>
          <w:b/>
          <w:lang w:val="ru-RU"/>
        </w:rPr>
        <w:t>Учите детей личным примеро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не можете заставить детей быть искренне богобоязненными людьми. Вы только можете повести их за собою в правильном направлени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тор 6:4 «Слушай, Израиль: Господь, Бог наш, Господь един есть; 5 и люби Господа, Бога твоего, всем сердцем твоим, и всею душею твоею и всеми силами твоими. 6 И да будут слова сии, которые Я заповедую тебе сегодня, в сердце твоем. 7 и внушай их детям твоим и говори о них, сидя в доме твоем и идя дорогою, и ложась и вставая; 8 и навяжи их в знак на руку твою, и да будут они повязкою над глазами твоими, 9 и напиши их на косяках дома твоего и на воротах твоих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дителям дана власть от Бога в вопросе воспитания детей. Тем не менее, по мере их роста Бог эту власть постепенно снижает. Власть максимальна в период младенчества и сходит на нет, по мере того, как дети взросле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19445" cy="91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жде чем дети научаться принимать решения, очень важно, чтобы они осознали власть и авторитет родителей. Учите своих детей тому, что Бог так сильно любит их, что подарил им родителей, чтобы они были для них добрыми и терпеливыми руководителями, наставляющими и ведущими их по жизни. Дети учатся принимать мудрые решения, беря пример со своих родителей. Тед Трип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5pt;height:71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режде чем дети научаться принимать решения, очень важно, чтобы они осознали власть и авторитет родителей. Учите своих детей тому, что Бог так сильно любит их, что подарил им родителей, чтобы они были для них добрыми и терпеливыми руководителями, наставляющими и ведущими их по жизни. Дети учатся принимать мудрые решения, беря пример со своих родителей. Тед Трип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Это означает, что в начале родители имеют преимущество, имея способность контролировать своих детей почти полностью. Они должны использовать это время, чтобы заработать авторитет и влияние, которое позволить им влиять на детей тогда когда они будут терять физическую влас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которые родители хвастаются, говоря, что они устраивали порку своим почти, что взрослым сыновьям. Может быть это хорошо, что они заботятся о воспитании своих детей, но это говорит о том, что то время, которое было дано, чтобы приучить детей слушаться их из уважения к ним, а не из страха порки было упущено и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стать примером для дет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Любите Господа всею душою и живите для Нег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ояние вашей веры, вашего сердца оказывает самое значительное влияние на формирование ваших дет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аше отношение к Богу, к Его слову, к молитве дом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Ваше отношение к церкви, к Божьему делу, к служителя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ещаете ли вы церковь регулярно? </w:t>
      </w:r>
    </w:p>
    <w:p>
      <w:pPr>
        <w:pStyle w:val="Normal"/>
        <w:rPr>
          <w:lang w:val="ru-RU"/>
        </w:rPr>
      </w:pPr>
      <w:r>
        <w:rPr>
          <w:lang w:val="ru-RU"/>
        </w:rPr>
        <w:t>Готовитесь ли вы к служению или делаете это набегу, опаздывая?</w:t>
      </w:r>
    </w:p>
    <w:p>
      <w:pPr>
        <w:pStyle w:val="Normal"/>
        <w:rPr>
          <w:lang w:val="ru-RU"/>
        </w:rPr>
      </w:pPr>
      <w:r>
        <w:rPr>
          <w:lang w:val="ru-RU"/>
        </w:rPr>
        <w:t>Где вы сидите?</w:t>
      </w:r>
    </w:p>
    <w:p>
      <w:pPr>
        <w:pStyle w:val="Normal"/>
        <w:rPr>
          <w:lang w:val="ru-RU"/>
        </w:rPr>
      </w:pPr>
      <w:r>
        <w:rPr>
          <w:lang w:val="ru-RU"/>
        </w:rPr>
        <w:t>Что вы говорите о церкви дома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актически, в разных обстоятельствах жизни демонстрируйте детям жизнь Богопочтения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тор 6:7 и внушай их детям твоим и говори о них, сидя в доме твоем и идя дорогою, и ложась и встав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Научите их служению Богу, через ваше посвящение Ему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 xml:space="preserve">Научите их святости посредством вашего почтения и преклонения пред Богом </w: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Научите их правильному отношению друг к другу через правильные отношения между вами и вашей женой (мужем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595249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иболее важная вещь, которую отец может сделать для своих детей – любить их ма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5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иболее важная вещь, которую отец может сделать для своих детей – любить их мать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lang w:val="ru-RU"/>
        </w:rPr>
        <w:t>Научите их покаянию, через вашу готовность признавать свои ошибки и попросить за них прощения.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Научите их правильному решению конфликтных ситуаций, через вашу спокойную, богоцентричную реакцию, способность прощать и помогать другим исправляться</w:t>
      </w:r>
    </w:p>
    <w:p>
      <w:pPr>
        <w:pStyle w:val="Normal"/>
        <w:numPr>
          <w:ilvl w:val="1"/>
          <w:numId w:val="3"/>
        </w:numPr>
        <w:rPr>
          <w:lang w:val="ru-RU"/>
        </w:rPr>
      </w:pPr>
      <w:r>
        <w:rPr>
          <w:lang w:val="ru-RU"/>
        </w:rPr>
        <w:t>Научите их правильному отношению к окружающему миру через ваши верные оценки того, что в нём происходит.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 xml:space="preserve">Отношению к идеологии мира 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Отношению к грешникам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Отношению к искусству</w:t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Отношению к работе, финансам, налогам, обязательствам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lang w:val="ru-RU"/>
        </w:rPr>
        <w:t>Наполните свой дом атмосферой познания Бога и почитания 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819650" cy="811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ец со своим маленьким сыном пошли в горы. Когда они подошли к особенно опасному месту отец остановился чтобы решить каким путём им лучше идти. В это время он услышал голос сына сзади: «Выбери хорошую тропу, папа, я иду следом за тобой!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3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ец со своим маленьким сыном пошли в горы. Когда они подошли к особенно опасному месту отец остановился чтобы решить каким путём им лучше идти. В это время он услышал голос сына сзади: «Выбери хорошую тропу, папа, я иду следом за тобой!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Втор. 6:8 «...и навяжи их в знак на руку твою, и да будут они повязкою над глазами твоими, 9 и напиши их на косяках дома твоего и на воротах твоих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Создайте в вашем доме атмосферу, которая привлекала бы ваших детей к себе, в которую они хотели бы верит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Max</w:t>
      </w:r>
      <w:r>
        <w:rPr>
          <w:b/>
          <w:lang w:val="ru-RU"/>
        </w:rPr>
        <w:t xml:space="preserve"> </w:t>
      </w:r>
      <w:r>
        <w:rPr>
          <w:b/>
        </w:rPr>
        <w:t>Jukes</w:t>
      </w:r>
      <w:r>
        <w:rPr>
          <w:lang w:val="ru-RU"/>
        </w:rPr>
        <w:t xml:space="preserve"> жил в Нью Йорке. Он не верил в Бога, не ходил в церковь сам и не воспитывал детей христианами. У него было 1,026 потомков – 300 из них сидели в тюрьме в среднем по 13 лет; 190 занимались проституцией 680 – были алкоголиками. На его семью государство потратило более $420,000. Собственная жизнь большинства из них была несчастны и они не принесли ничего полезного обществ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жонатан Эдвардс жил в то же время в том же штате. Он любил Господа и служил ему усердно. Он и его жена были ревностными христианами, для которых церковь и служение Богу значили очень много в их жизни и в воспитании их детей. Эдвардс посвятил себя служению Богу настолько, что подорвал своё здоровье и умер в возрасте 37 лет. У него было 929 потомков, из которых – 430 были служителями церкви, 86 – стали президентами университетов; 75 – писали книги; 5 были избраны в Конгресс США и 2 – в Сенат; 1 – стал вице-президентом США. Его семья не стоила государству ни цента, принеся огромную пользу миллионам людей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584" w:right="158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6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4">
    <w:name w:val="WW8Num65z4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Symbol" w:hAnsi="Symbol" w:cs="Symbol"/>
    </w:rPr>
  </w:style>
  <w:style w:type="character" w:styleId="WW8Num86z3">
    <w:name w:val="WW8Num86z3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sz w:val="24"/>
      <w:szCs w:val="24"/>
    </w:rPr>
  </w:style>
  <w:style w:type="character" w:styleId="WW8Num92z2">
    <w:name w:val="WW8Num92z2"/>
    <w:qFormat/>
    <w:rPr>
      <w:rFonts w:ascii="Symbol" w:hAnsi="Symbol" w:cs="Symbol"/>
      <w:sz w:val="24"/>
      <w:szCs w:val="24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1z4">
    <w:name w:val="WW8Num101z4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2z0">
    <w:name w:val="WW8Num112z0"/>
    <w:qFormat/>
    <w:rPr/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2">
    <w:name w:val="WW8Num114z2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3">
    <w:name w:val="WW8Num117z3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17:00Z</dcterms:created>
  <dc:creator>Alexey Kolomiytsev</dc:creator>
  <dc:description/>
  <dc:language>en-US</dc:language>
  <cp:lastModifiedBy>Alexey Kolomiytsev</cp:lastModifiedBy>
  <cp:lastPrinted>2003-11-23T12:47:00Z</cp:lastPrinted>
  <dcterms:modified xsi:type="dcterms:W3CDTF">2003-11-23T20:48:00Z</dcterms:modified>
  <cp:revision>15</cp:revision>
  <dc:subject/>
  <dc:title>ПРИЗНАКИ ДУХОВНОГО РОСТА</dc:title>
</cp:coreProperties>
</file>